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И С К А Н 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синдикатите до работодателя за предоставя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формация за сключване на КТ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Д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</w:rPr>
        <w:t>(директора, управителя, председателя и др.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гр. 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С К А Н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индикалната организация)</w:t>
      </w:r>
    </w:p>
    <w:p>
      <w:pPr>
        <w:pStyle w:val="Normal"/>
        <w:jc w:val="center"/>
        <w:rPr/>
      </w:pPr>
      <w:r>
        <w:rPr>
          <w:sz w:val="28"/>
          <w:szCs w:val="28"/>
        </w:rPr>
        <w:t>към Национален браншов синдикат „Водоснабдител”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НС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ажаеми(а) господин(жо) ..........................</w:t>
      </w:r>
      <w:r>
        <w:rPr>
          <w:sz w:val="28"/>
          <w:szCs w:val="28"/>
          <w:lang w:val="en-US"/>
        </w:rPr>
        <w:t>...............</w:t>
      </w:r>
      <w:r>
        <w:rPr>
          <w:sz w:val="28"/>
          <w:szCs w:val="28"/>
        </w:rPr>
        <w:t>...............................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е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2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, т. 2 от Кодекса на труда молим да ни предостави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ключените колективни трудови договори, с които сме обвързани поради отраслова (браншова) или териториална принадлежност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остоверна и разбираема информация за икономическото и финансовото състояние на предприятието, която е от значение за сключването на колективния трудов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бедени сме, че ще направите всичко необходимо за изпълнението на искането ни в 15-дневен срок от получаването му, като Ви уверяваме, че ще ползваме информацията само при разработване на проекта за колективен трудов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                                                     Председател на ОСО: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дата)</w:t>
        <w:tab/>
        <w:tab/>
        <w:tab/>
        <w:tab/>
        <w:tab/>
        <w:tab/>
        <w:tab/>
        <w:tab/>
        <w:tab/>
        <w:tab/>
        <w:tab/>
        <w:t>(подпис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2:45:00Z</dcterms:created>
  <dc:creator>VIK</dc:creator>
  <dc:description/>
  <cp:keywords/>
  <dc:language>en-US</dc:language>
  <cp:lastModifiedBy>PC1</cp:lastModifiedBy>
  <cp:lastPrinted>2006-10-04T10:54:00Z</cp:lastPrinted>
  <dcterms:modified xsi:type="dcterms:W3CDTF">2022-11-25T09:13:00Z</dcterms:modified>
  <cp:revision>4</cp:revision>
  <dc:subject/>
  <dc:title>И С К А Н Е</dc:title>
</cp:coreProperties>
</file>